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>6В03104 Международные отнош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4"/>
          <w:shd w:fill="FFFFFF" w:val="clear"/>
        </w:rPr>
        <w:t>Практика переводов текстов по специальности</w:t>
      </w:r>
      <w:r>
        <w:rPr>
          <w:b/>
          <w:sz w:val="24"/>
        </w:rPr>
        <w:t xml:space="preserve">» </w:t>
      </w:r>
      <w:r>
        <w:rPr>
          <w:sz w:val="24"/>
        </w:rPr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2-2023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PTS</w:t>
            </w:r>
            <w:r>
              <w:rPr>
                <w:b/>
                <w:bCs/>
              </w:rPr>
              <w:t xml:space="preserve"> 4216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ка перевода текстов по специальности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1</w:t>
            </w:r>
            <w:r>
              <w:rPr>
                <w:sz w:val="24"/>
                <w:szCs w:val="24"/>
              </w:rPr>
              <w:t>. Употреблять тематическую лексику, речевые штампы, лексико-грамматические структуры, необходимые в международ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читать адаптированные тексты по специальности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ИД1.2</w:t>
            </w:r>
            <w:r>
              <w:rPr/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 2</w:t>
            </w:r>
            <w:r>
              <w:rPr/>
              <w:t xml:space="preserve">. менять методологические принципы при чтении текстов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лагать свою точку зрения в письменной/устной форме на английском язы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2.2 -</w:t>
            </w:r>
            <w:r>
              <w:rPr/>
              <w:t xml:space="preserve"> использовать лексико-грамматические единицы в изложении своей точки зрения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3.</w:t>
            </w:r>
            <w:r>
              <w:rPr>
                <w:sz w:val="24"/>
                <w:szCs w:val="24"/>
              </w:rPr>
              <w:t>Определять конкретные приёмы для понимания основного сюжета текст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3.2</w:t>
            </w:r>
            <w:r>
              <w:rPr/>
              <w:t xml:space="preserve"> - Излагать свою точку зрения в письменной/устной форме на английском языке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О 4.</w:t>
            </w:r>
            <w:r>
              <w:rPr>
                <w:sz w:val="24"/>
                <w:szCs w:val="24"/>
              </w:rPr>
              <w:t>Комментировать полученную информацию из источников по специальности;</w:t>
            </w:r>
          </w:p>
          <w:p>
            <w:pPr>
              <w:pStyle w:val="24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стилистику различных типов общественно-политических текст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4.2</w:t>
            </w:r>
            <w:r>
              <w:rPr/>
              <w:t xml:space="preserve"> - находить ключевые абзацы в международных инструментах по заданным темам и извлекать нужную информацию;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РО 5.</w:t>
            </w:r>
            <w:r>
              <w:rPr/>
              <w:t>Составлять проблемные вопросы по пройденным тема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составлять  связные  высказывания на общественно-политические темы;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 5.2</w:t>
            </w:r>
            <w:r>
              <w:rPr/>
              <w:t xml:space="preserve"> - высказывать свою точку зрения на текущие глобальные проблемы в международной системе при чтении аутентичных статей из американских и британск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да, Латышев, Лев Константин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теории перевода и переводческой деятельности, Семенов, Аркадий Львович,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 перевод, Семенов, Аркадий Льв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, Алексеева, Ирина Сергеевна, 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лыхалова. Учитесь говорить по-английски. ГуманитарныйиздательскийцентрВладос, 2016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 Halliday. Amazing and extraordinary facts about Great Britain. David &amp; Charles Book. F&amp;W, Media International LTD, 2018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usiness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23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www.multitran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1:Translation. Types of translation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WS:</w:t>
            </w:r>
            <w:r>
              <w:rPr>
                <w:lang w:val="en-US"/>
              </w:rPr>
              <w:t>Grammar: Vocabulary and grammar revision. Word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 2: Linguistic Theory of Transl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&amp; 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-3:Written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WSGrammar: Prepositional Phrases(At, By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 1:”Current World Affairs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T4: Oral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:”The Role and Place of Kazakhstan in the World Community”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difficulties in translating phraseological unit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Prepositional Phrases  (For, From, In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,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 6: Aims and essence of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kk-KZ" w:eastAsia="ar-SA"/>
              </w:rPr>
              <w:t>IWS</w:t>
            </w:r>
            <w:r>
              <w:rPr>
                <w:b/>
                <w:bCs/>
                <w:lang w:val="en-US" w:eastAsia="ar-SA"/>
              </w:rPr>
              <w:t xml:space="preserve">:Grammar: </w:t>
            </w:r>
            <w:r>
              <w:rPr>
                <w:b/>
                <w:lang w:val="en-US"/>
              </w:rPr>
              <w:t>Real and Unreal Condition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:”Can the Regional Organizations be the Counterweight to NATO?”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Consecutive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kk-KZ" w:eastAsia="ar-SA"/>
              </w:rPr>
              <w:t>IWS</w:t>
            </w:r>
            <w:r>
              <w:rPr>
                <w:b/>
                <w:bCs/>
                <w:lang w:val="en-US" w:eastAsia="ar-SA"/>
              </w:rPr>
              <w:t xml:space="preserve">:Grammar: </w:t>
            </w:r>
            <w:r>
              <w:rPr>
                <w:b/>
                <w:lang w:val="en-US"/>
              </w:rPr>
              <w:t>Real and Unreal Condition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:”Can the Regional Organizations be the Counterweight to NATO?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8: Simultaneous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 wish &amp; If onl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SW: What do Social Websites cover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Literary Translati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IWS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Grammar: Irregular Verbs (Let, mak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0:Pragmatic Aspects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Prepositional Phrases (Out of, Off,T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 2: MIM: Objective or biased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1: Stylistic issues of Translation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rammar: Future Perfect, Future Continuous, Irregular Verbs (Lie,Lay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en-US"/>
              </w:rPr>
              <w:t>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T-12: Usus Concept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rammar: Expressions with “make” and “do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: Informative Translation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Reported Speech. (Commands and Positive Sentences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Monographs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-14:  Adequacy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Reported Speech.(Questions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PT-15:</w:t>
            </w:r>
            <w:r>
              <w:rPr>
                <w:b/>
                <w:bCs/>
                <w:lang w:val="en-US"/>
              </w:rPr>
              <w:t>Adding and Omitting Words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 Passive Voice.(in all Tense Forms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W 3:”Terrorizm in the world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usiness-english.com/" TargetMode="External"/><Relationship Id="rId4" Type="http://schemas.openxmlformats.org/officeDocument/2006/relationships/hyperlink" Target="http://www.better-english.com/" TargetMode="External"/><Relationship Id="rId5" Type="http://schemas.openxmlformats.org/officeDocument/2006/relationships/hyperlink" Target="https://www.multitran.com/" TargetMode="External"/><Relationship Id="rId6" Type="http://schemas.openxmlformats.org/officeDocument/2006/relationships/hyperlink" Target="mailto:smagulova.aiger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5-12T11:03:00Z</dcterms:modified>
  <cp:revision>4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